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12474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ции КТП 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родной (татарской)  литерату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tt-RU"/>
              </w:rPr>
            </w:pPr>
            <w:r>
              <w:rPr/>
              <w:t xml:space="preserve">«Туган җиремә» / </w:t>
            </w:r>
            <w:r>
              <w:rPr>
                <w:color w:val="000000"/>
                <w:spacing w:val="1"/>
              </w:rPr>
              <w:t>«Родной земле») в романтических стихах.</w:t>
            </w:r>
            <w:r>
              <w:rPr>
                <w:bCs/>
                <w:lang w:val="tt-RU"/>
              </w:rPr>
              <w:t>Г. Тукай.“Туган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lang w:val="tt-RU"/>
              </w:rPr>
              <w:t>җиремә” шигырен анализлау.</w:t>
            </w:r>
            <w:r>
              <w:rPr>
                <w:color w:val="333333"/>
                <w:lang w:val="tt-RU"/>
              </w:rPr>
              <w:t xml:space="preserve"> Г.Тукайның романтик шигырендә туган җиргә дан  җырла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тать стихотворение Г. Тукая.</w:t>
            </w:r>
            <w:r>
              <w:rPr>
                <w:color w:val="000000"/>
                <w:spacing w:val="1"/>
              </w:rPr>
              <w:t xml:space="preserve"> «Родной земл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Г. Тукай </w:t>
            </w:r>
            <w:r>
              <w:rPr/>
              <w:t xml:space="preserve">«Туган җиремә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игырен укырг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162, ответить на2,3вопросы, письмен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>
                <w:rFonts w:ascii="Calibri" w:hAnsi="Calibri" w:cs="Calibri"/>
              </w:rPr>
            </w:pPr>
            <w:r>
              <w:rPr/>
              <w:t xml:space="preserve">Фотоотчет по ватсап </w:t>
            </w:r>
          </w:p>
        </w:tc>
      </w:tr>
      <w:tr>
        <w:trPr>
          <w:trHeight w:val="38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3" w:hanging="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bCs/>
              </w:rPr>
              <w:t>«Мой родной край» сочинение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“Минем туган җирем” дигән темага  контроль сочинение 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  <w:t xml:space="preserve">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val="tt-RU"/>
              </w:rPr>
              <w:t xml:space="preserve">Написать </w:t>
            </w:r>
            <w:r>
              <w:rPr>
                <w:bCs/>
              </w:rPr>
              <w:t xml:space="preserve">сочинение на тему: «Мой родной край», 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“Минем туган җирем” дигән темага  контроль сочинение язар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  <w:tab w:val="center" w:pos="778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  <w:tab w:val="center" w:pos="778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  <w:tab w:val="center" w:pos="7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ции КТП 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родному(татарскому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зыку дл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4"/>
        <w:gridCol w:w="1737"/>
        <w:gridCol w:w="5067"/>
        <w:gridCol w:w="1226"/>
        <w:gridCol w:w="1402"/>
      </w:tblGrid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е. Картинада төсләр ярдәменд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елгән эчтәлекне сүзләрдә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даланып язу. Яңгыр яв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ренешен сүз белә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әтләү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Calibri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ик стр.  </w:t>
            </w:r>
            <w:r>
              <w:rPr>
                <w:rFonts w:cs="Times New Roman" w:ascii="Times New Roman" w:hAnsi="Times New Roman"/>
                <w:lang w:val="tt-RU"/>
              </w:rPr>
              <w:t xml:space="preserve">58,ознакомиться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стр.  </w:t>
            </w:r>
            <w:r>
              <w:rPr>
                <w:rFonts w:cs="Times New Roman" w:ascii="Times New Roman" w:hAnsi="Times New Roman"/>
                <w:lang w:val="tt-RU"/>
              </w:rPr>
              <w:t>58, 6 вопрос, письменно</w:t>
            </w:r>
            <w:r>
              <w:rPr>
                <w:rFonts w:cs="Times New Roman" w:ascii="Times New Roman" w:hAnsi="Times New Roman"/>
              </w:rPr>
              <w:t>. 58 нче битт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lang w:val="tt-RU"/>
              </w:rPr>
              <w:t xml:space="preserve"> 6 нчы сорауга җавап яза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Развитие речи.Бәйләнешле сөйләм үстерү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 кәгазьләре. Якын кешеләргә, дусларга, танышларга хат яз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Default"/>
              <w:ind w:right="-28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ind w:left="103" w:right="169" w:hanging="0"/>
              <w:rPr>
                <w:lang w:val="tt-RU"/>
              </w:rPr>
            </w:pPr>
            <w:r>
              <w:rPr>
                <w:rFonts w:eastAsia="Calibri" w:cs="Calibri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ң якын дустыңа хат язар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/>
              <w:t xml:space="preserve">Способы словообразования в татарском языке. Корневые слова. Производные слов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Татар телендә сүз ясалу ысуллары. Тамыр сүзләр. Ясалма сүзлә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ур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: Тестны эшләргә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ции КТП 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родной (татарской)  литерату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</w:t>
            </w:r>
            <w:r>
              <w:rPr/>
              <w:t>«Учак урыннары» / «</w:t>
            </w:r>
            <w:r>
              <w:rPr>
                <w:spacing w:val="-5"/>
              </w:rPr>
              <w:t>Места костров</w:t>
            </w:r>
            <w:r>
              <w:rPr/>
              <w:t>». Проблема “исторической памяти”. Многообразие жанровых форм, стилевых черт в творчестве М. Аглямова.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</w:t>
            </w:r>
            <w:r>
              <w:rPr>
                <w:lang w:val="tt-RU"/>
              </w:rPr>
              <w:t>Мөдәррис Әгъләмовның “Учак урыннары” шигыре. Шигырьдә “тарихи истәлекләр” проблемасының яктыртылышы, шагыйрь иҗатында жанрлар төрлелеге, стиль үзенчәлекләре.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lang w:val="tt-RU"/>
              </w:rPr>
              <w:t>Мөдәррис Әгъләмовның “Учак урыннары” шигырен укыр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:</w:t>
            </w:r>
            <w:r>
              <w:rPr>
                <w:lang w:val="tt-RU"/>
              </w:rPr>
              <w:t xml:space="preserve"> Мөдәррис Әгъләмовның “Учак урыннары” шигыренә кыскача анализ язарга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родному(татарскому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зыку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03"/>
        <w:gridCol w:w="4635"/>
        <w:gridCol w:w="1920"/>
        <w:gridCol w:w="4927"/>
        <w:gridCol w:w="1375"/>
        <w:gridCol w:w="1394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по учебнику (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http://muslumtat.ru/?p=3344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естны эшләргә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</w:t>
            </w:r>
            <w:r>
              <w:rPr>
                <w:sz w:val="24"/>
                <w:szCs w:val="24"/>
                <w:lang w:val="tt-RU"/>
              </w:rPr>
              <w:t>нкту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Җөмләнең мәгънәсе, төзелеше, интонация һәм тыныш билгеләре.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</w:t>
            </w:r>
            <w:r>
              <w:rPr>
                <w:sz w:val="24"/>
                <w:szCs w:val="24"/>
                <w:lang w:val="tt-RU"/>
              </w:rPr>
              <w:t>нктуац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4"/>
                <w:lang w:val="tt-RU"/>
              </w:rPr>
            </w:pPr>
            <w:r>
              <w:rPr>
                <w:b/>
                <w:bCs/>
                <w:sz w:val="32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Изучить тему по учебнику (стр. 126-127). http://muslumtat.ru/?p=3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:</w:t>
            </w:r>
            <w:r>
              <w:rPr>
                <w:sz w:val="24"/>
                <w:szCs w:val="24"/>
                <w:lang w:val="tt-RU"/>
              </w:rPr>
              <w:t xml:space="preserve"> Выполнить упр. 181 (письменно)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1 нче күнегү, (язмача).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о ватсап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родному(татарскому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зыку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03"/>
        <w:gridCol w:w="4635"/>
        <w:gridCol w:w="1920"/>
        <w:gridCol w:w="4927"/>
        <w:gridCol w:w="1375"/>
        <w:gridCol w:w="1394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орм татарской разговорной речи в повседневной жизни и в учеб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сөйләмә теле кагыйдәләрен укуда һәм көндәлек тормышта кул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Default"/>
              <w:ind w:right="-283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теоретическим материал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http://muslumtat.ru/?p=33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ставить диалог на тему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“Кунак каршылаганда” 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жение в языке культуры и истории татарского народа, его место и связь с другими народами, живущими в России. Нормы и особенности татарской разговорной речи.Татарский речевой этике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ның тарихы һәм мәдәниятенең, Россиядә яшәүче башка халыклар белән бәйләнешенең һәм урынының телдә  чагылышы.  Татар сөйләм теленең кагыйдәләре һәм үзенчәлекләре. Татар сөйләм этик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lineRule="atLeast" w:line="204" w:before="280" w:after="0"/>
              <w:textAlignment w:val="top"/>
              <w:rPr>
                <w:rFonts w:ascii="Arial" w:hAnsi="Arial" w:eastAsia="Times New Roman" w:cs="Arial"/>
                <w:color w:val="0077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77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val="tt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 у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теоретическим материалом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://muslumtat.ru/?p=33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:Составить диалог на тем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“Дәрес вакытында” 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о ватсап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Язык и культур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Тел һәм мәдәния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оретическим материа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lang w:val="tt-RU"/>
                </w:rPr>
                <w:t>http://samzan.ru/78505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Calibri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Выполнить упр. 149 (письменно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о ватсап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ист коррекции КТП 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родной (татарской)  литерату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78"/>
        <w:gridCol w:w="1878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</w:t>
            </w:r>
            <w:r>
              <w:rPr/>
              <w:t>Проблемы возрождения и сохранения народных традиций</w:t>
            </w:r>
            <w:r>
              <w:rPr>
                <w:lang w:val="tt-RU"/>
              </w:rPr>
              <w:t>.</w:t>
            </w:r>
            <w:r>
              <w:rPr/>
              <w:t xml:space="preserve"> / </w:t>
            </w:r>
            <w:r>
              <w:rPr>
                <w:lang w:val="tt-RU"/>
              </w:rPr>
              <w:t xml:space="preserve">Халык традицияләрен саклау һәм яңарыш проблемалары. </w:t>
            </w:r>
            <w:r>
              <w:rPr>
                <w:b/>
                <w:lang w:val="tt-RU"/>
              </w:rPr>
              <w:t xml:space="preserve">  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ик стр.  </w:t>
            </w:r>
            <w:r>
              <w:rPr>
                <w:rFonts w:cs="Times New Roman" w:ascii="Times New Roman" w:hAnsi="Times New Roman"/>
                <w:lang w:val="tt-RU"/>
              </w:rPr>
              <w:t xml:space="preserve">115,ознакомиться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стр.  </w:t>
            </w:r>
            <w:r>
              <w:rPr>
                <w:rFonts w:cs="Times New Roman" w:ascii="Times New Roman" w:hAnsi="Times New Roman"/>
                <w:lang w:val="tt-RU"/>
              </w:rPr>
              <w:t>115, самостоятельная рабо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  <w:tr>
        <w:trPr>
          <w:trHeight w:val="38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блемы возрождения и сохранения народных традиций (Т. Миңнуллин «Кулъяулык» / «Платочек)».</w:t>
            </w:r>
            <w:r>
              <w:rPr>
                <w:lang w:val="tt-RU"/>
              </w:rPr>
              <w:t xml:space="preserve"> Т.Миңнуллинның иҗат дөньясы. «Кулъяулык» музыкаль драмасын өйрәнә башла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тр.111,ознакоми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Учебник стр.113, 1,2 вопросы, письмен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по ватсап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ист коррекции КТП по музыке 5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78"/>
        <w:gridCol w:w="1878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О подвигах, о доблести и славе… В каждой мимолетности вижу я миры… Учебник Музыка 5 класс, Сергеева, Критская, стр.144-151 прочитать. </w:t>
            </w:r>
            <w:hyperlink r:id="rId4">
              <w:r>
                <w:rPr>
                  <w:rStyle w:val="InternetLink"/>
                </w:rPr>
                <w:t>https://uchebnik-skachatj-besplatno.com/Музыка</w:t>
              </w:r>
            </w:hyperlink>
            <w:r>
              <w:rPr>
                <w:lang w:val="tt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Default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Домашнее задание: Ответить на вопрос: «Какие памятники героям Великой Отечественной войны установлены на улицах твоего города, села?», письменно.</w:t>
            </w:r>
          </w:p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ИЗО 5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hd w:fill="FFFFFF" w:val="clear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color w:val="1D1B11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color w:val="1D1B11"/>
                <w:spacing w:val="-2"/>
                <w:sz w:val="24"/>
                <w:szCs w:val="24"/>
              </w:rPr>
              <w:t xml:space="preserve">кусства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итраж. Декоративно-прикладное искусство в жизни человека (итоговое).</w:t>
            </w:r>
          </w:p>
          <w:p>
            <w:pPr>
              <w:pStyle w:val="Style18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time_continue=12&amp;v=N6giqww1iD0&amp;feature=emb_logo</w:t>
              </w:r>
            </w:hyperlink>
          </w:p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ыполнить  задание присланные учителем  в виртуальном факультете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b/>
              </w:rPr>
              <w:t xml:space="preserve"> </w:t>
            </w:r>
            <w:r>
              <w:rPr>
                <w:rStyle w:val="Normaltextrun"/>
                <w:b/>
              </w:rPr>
              <w:t>:</w:t>
            </w:r>
            <w:r>
              <w:rPr>
                <w:rStyle w:val="Normaltextrun"/>
              </w:rPr>
              <w:t xml:space="preserve">  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  <w:r>
              <w:rPr>
                <w:rStyle w:val="StrongEmphasis"/>
                <w:b w:val="false"/>
              </w:rPr>
              <w:t>Выполни работу  на тему: «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коративно-прикладное искусство в жизни человека </w:t>
            </w:r>
            <w:r>
              <w:rPr>
                <w:lang w:val="tt-RU"/>
              </w:rPr>
              <w:t>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музыке 6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й культуры народов Татарст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ворчество татарского фольклориста и теоретика М. Нигъматзянова. </w:t>
            </w:r>
          </w:p>
          <w:p>
            <w:pPr>
              <w:pStyle w:val="Default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Default"/>
              <w:rPr/>
            </w:pPr>
            <w:r>
              <w:rPr/>
              <w:t>Домашнее задание: «Жанры  татарского музыкального фольклора» написать 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ИЗО 6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 </w:t>
            </w:r>
          </w:p>
          <w:p>
            <w:pPr>
              <w:pStyle w:val="Style18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йзаж-большой мир.Пейзаж – настроения. Природа и художни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18&amp;v=0qvhTuH_7KQ&amp;feature=emb_logo</w:t>
              </w:r>
            </w:hyperlink>
          </w:p>
          <w:p>
            <w:pPr>
              <w:pStyle w:val="Style18"/>
              <w:ind w:left="72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пейза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изведениями наиболее ярких представителей зарубежного изобразительного искусства: Ван Гог, О. Роден, П. Пикассо, Ш.Э. ЛЕ КОРБЮЗЬ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ultiurok.ru/files/znakomstvo-s-proizviedieniiami-iarkikh-priedstavi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Default"/>
              <w:ind w:right="-283" w:hanging="0"/>
              <w:jc w:val="both"/>
              <w:rPr>
                <w:bCs/>
                <w:kern w:val="2"/>
                <w:shd w:fill="FFFFFF" w:val="clear"/>
                <w:lang w:val="tt-RU" w:eastAsia="ar-SA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Презентация в виртуальном факультативе </w:t>
            </w:r>
          </w:p>
          <w:p>
            <w:pPr>
              <w:pStyle w:val="Normal"/>
              <w:spacing w:before="0" w:after="200"/>
              <w:rPr>
                <w:bCs/>
                <w:kern w:val="2"/>
                <w:shd w:fill="FFFFFF" w:val="clear"/>
                <w:lang w:val="tt-RU" w:eastAsia="ru-RU"/>
              </w:rPr>
            </w:pPr>
            <w:r>
              <w:rPr>
                <w:bCs/>
                <w:kern w:val="2"/>
                <w:shd w:fill="FFFFFF" w:val="clear"/>
                <w:lang w:val="tt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Default"/>
              <w:rPr/>
            </w:pPr>
            <w:r>
              <w:rPr/>
              <w:t>Домашнее задание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tt-RU"/>
              </w:rPr>
              <w:t>Выполни любой рисунок на</w:t>
            </w:r>
            <w:r>
              <w:rPr>
                <w:lang w:val="tt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tt-RU"/>
              </w:rPr>
              <w:t>тему : «</w:t>
            </w:r>
            <w:r>
              <w:rPr/>
              <w:t xml:space="preserve"> Пейзаж-большой мир</w:t>
            </w:r>
            <w:r>
              <w:rPr>
                <w:rStyle w:val="StrongEmphasis"/>
                <w:b w:val="false"/>
                <w:bCs w:val="false"/>
                <w:lang w:val="tt-RU"/>
              </w:rPr>
              <w:t xml:space="preserve"> ”.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музыке 7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kern w:val="2"/>
                <w:shd w:fill="FFFFFF" w:val="clear"/>
                <w:lang w:val="tt-RU" w:eastAsia="ar-SA"/>
              </w:rPr>
              <w:t xml:space="preserve"> 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>Особенности духовной музыки татаров и ее иполнение.</w:t>
            </w:r>
            <w:r>
              <w:rPr/>
              <w:t>Драматургия музыкальных сюит композиторов Республики Татарст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b/>
              </w:rPr>
              <w:t xml:space="preserve"> </w:t>
            </w:r>
            <w:r>
              <w:rPr/>
              <w:t>«Знаменитые татарские композиторы» написать сообщение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ИЗО 7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tt-RU"/>
              </w:rPr>
            </w:pPr>
            <w:r>
              <w:rPr>
                <w:rFonts w:cs="Calibri"/>
                <w:bCs/>
                <w:kern w:val="2"/>
                <w:shd w:fill="FFFFFF" w:val="clear"/>
                <w:lang w:val="tt-RU" w:eastAsia="ar-SA"/>
              </w:rPr>
              <w:t xml:space="preserve"> 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>Виды и жанры пластических искусств. Выдающиеся музеи мира. Выдающиеся отечественные и зарубежные художники прошлого и современности.</w:t>
            </w:r>
          </w:p>
          <w:p>
            <w:pPr>
              <w:pStyle w:val="Default"/>
              <w:ind w:right="-283" w:hanging="0"/>
              <w:jc w:val="both"/>
              <w:rPr>
                <w:lang w:val="tt-RU"/>
              </w:rPr>
            </w:pP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b/>
              </w:rPr>
              <w:t xml:space="preserve"> </w:t>
            </w:r>
            <w:r>
              <w:rPr/>
              <w:t>Нарисовать рисунок на тему:«</w:t>
            </w:r>
            <w:r>
              <w:rPr>
                <w:bCs/>
                <w:kern w:val="2"/>
                <w:shd w:fill="FFFFFF" w:val="clear"/>
                <w:lang w:val="tt-RU" w:eastAsia="ar-SA"/>
              </w:rPr>
              <w:t xml:space="preserve">Виды и жанры пластических искусств”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КТП по музыке 8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лсу Гуме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0"/>
        <w:gridCol w:w="4625"/>
        <w:gridCol w:w="1931"/>
        <w:gridCol w:w="5067"/>
        <w:gridCol w:w="1226"/>
        <w:gridCol w:w="1402"/>
      </w:tblGrid>
      <w:tr>
        <w:trPr/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, виртуальный факультатив и т.д.)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ыки в театральном искусстве НР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киноискусств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>Выполнить  задание присланные учителем  в виртуальном факультет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  <w:r>
              <w:rPr>
                <w:lang w:val="tt-RU"/>
              </w:rPr>
              <w:t xml:space="preserve"> </w:t>
            </w:r>
            <w:r>
              <w:rPr/>
              <w:t>«Знаменитые актеры кино», написать сообщени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 xml:space="preserve">Фотоотчет по ватсап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zan.ru/78505" TargetMode="External"/><Relationship Id="rId3" Type="http://schemas.openxmlformats.org/officeDocument/2006/relationships/hyperlink" Target="https://nsportal.ru/blog/obshcheobrazovatelnaya-tematika/all/2017/03/27/telnen-zhmgyyat-hm-mdniyat-beln-bylneshe" TargetMode="External"/><Relationship Id="rId4" Type="http://schemas.openxmlformats.org/officeDocument/2006/relationships/hyperlink" Target="https://uchebnik-skachatj-besplatno.com/&#1052;&#1091;&#1079;&#1099;&#1082;&#1072;" TargetMode="External"/><Relationship Id="rId5" Type="http://schemas.openxmlformats.org/officeDocument/2006/relationships/hyperlink" Target="https://www.youtube.com/watch?time_continue=12&amp;v=N6giqww1iD0&amp;feature=emb_logo" TargetMode="External"/><Relationship Id="rId6" Type="http://schemas.openxmlformats.org/officeDocument/2006/relationships/hyperlink" Target="https://www.youtube.com/watch?time_continue=18&amp;v=0qvhTuH_7KQ&amp;feature=emb_logo" TargetMode="External"/><Relationship Id="rId7" Type="http://schemas.openxmlformats.org/officeDocument/2006/relationships/hyperlink" Target="https://multiurok.ru/files/znakomstvo-s-proizviedieniiami-iarkikh-priedstavi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7:00Z</dcterms:created>
  <dc:creator>user</dc:creator>
  <dc:description/>
  <cp:keywords/>
  <dc:language>en-US</dc:language>
  <cp:lastModifiedBy>Любовь</cp:lastModifiedBy>
  <dcterms:modified xsi:type="dcterms:W3CDTF">2020-05-15T06:27:00Z</dcterms:modified>
  <cp:revision>2</cp:revision>
  <dc:subject/>
  <dc:title/>
</cp:coreProperties>
</file>